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_____________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-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学年第二学期教师评学工作分析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容需包含：本学院参评班级数量、参评班级课程数量、教师评学人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学结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容需包含：参评班级的学情分析，以表格形式呈现的班级平均分、排名、优良比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持续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17:17Z</dcterms:created>
  <dc:creator>Administrator</dc:creator>
  <dc:description/>
  <dc:language>en-US</dc:language>
  <cp:lastModifiedBy>云上晴空</cp:lastModifiedBy>
  <cp:lastPrinted>2023-03-29T09:49:00Z</cp:lastPrinted>
  <dcterms:modified xsi:type="dcterms:W3CDTF">2024-05-28T03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9505B6C7B493285D2389E87545B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